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rFonts w:eastAsia="標楷體"/>
          <w:sz w:val="28"/>
        </w:rPr>
        <w:t>填單日期：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4"/>
        <w:gridCol w:w="2640"/>
        <w:gridCol w:w="264"/>
        <w:gridCol w:w="924"/>
        <w:gridCol w:w="792"/>
        <w:gridCol w:w="2670"/>
      </w:tblGrid>
      <w:tr>
        <w:trPr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56"/>
              </w:rPr>
              <w:t>彰化特教學校學生課堂離校放行單</w:t>
            </w:r>
          </w:p>
        </w:tc>
      </w:tr>
      <w:tr>
        <w:trPr>
          <w:cantSplit w:val="true"/>
        </w:trPr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</w:rPr>
              <w:t>部  年  班座號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</w:rPr>
              <w:t>離校事由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</w:rPr>
              <w:t>離校時間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>
                <w:rFonts w:ascii="標楷體" w:hAnsi="標楷體" w:cs="標楷體" w:eastAsia="標楷體"/>
                <w:sz w:val="36"/>
              </w:rPr>
              <w:t>年  月  日第  節至第  節共  節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接送人員簽章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平常返家狀況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家長接送□校車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</w:rPr>
              <w:t>車□住宿□自行返家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</w:rPr>
              <w:t>學務處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導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版本：</w:t>
      </w:r>
      <w:r>
        <w:rPr>
          <w:rFonts w:eastAsia="標楷體"/>
          <w:sz w:val="28"/>
        </w:rPr>
        <w:t>201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9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第一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學務處轉隨車員、宿舍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…………………………………………………………………………………………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rFonts w:eastAsia="標楷體"/>
          <w:sz w:val="28"/>
        </w:rPr>
        <w:t>填單日期：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4"/>
        <w:gridCol w:w="2640"/>
        <w:gridCol w:w="264"/>
        <w:gridCol w:w="924"/>
        <w:gridCol w:w="792"/>
        <w:gridCol w:w="2670"/>
      </w:tblGrid>
      <w:tr>
        <w:trPr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56"/>
              </w:rPr>
              <w:t>彰化特教學校學生課堂離校放行單</w:t>
            </w:r>
          </w:p>
        </w:tc>
      </w:tr>
      <w:tr>
        <w:trPr>
          <w:cantSplit w:val="true"/>
        </w:trPr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</w:rPr>
              <w:t>部  年  班座號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離校事由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離校時間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年   月  日第  節至第  節共  節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接送人員簽章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平常返家狀況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家長接送□校車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</w:rPr>
              <w:t>車□住宿□自行返家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</w:rPr>
              <w:t>學務處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導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版本：</w:t>
      </w:r>
      <w:r>
        <w:rPr>
          <w:rFonts w:eastAsia="標楷體"/>
          <w:sz w:val="28"/>
        </w:rPr>
        <w:t>201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9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第二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守衛室留存</w:t>
      </w:r>
    </w:p>
    <w:p>
      <w:pPr>
        <w:pStyle w:val="Normal"/>
        <w:jc w:val="right"/>
        <w:rPr>
          <w:sz w:val="28"/>
        </w:rPr>
      </w:pPr>
      <w:r>
        <w:rPr>
          <w:rFonts w:eastAsia="標楷體"/>
          <w:sz w:val="28"/>
        </w:rPr>
        <w:t>填單日期：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4"/>
        <w:gridCol w:w="2640"/>
        <w:gridCol w:w="264"/>
        <w:gridCol w:w="924"/>
        <w:gridCol w:w="792"/>
        <w:gridCol w:w="2670"/>
      </w:tblGrid>
      <w:tr>
        <w:trPr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56"/>
              </w:rPr>
              <w:t>彰化特教學校學生課堂離校放行單</w:t>
            </w:r>
          </w:p>
        </w:tc>
      </w:tr>
      <w:tr>
        <w:trPr>
          <w:cantSplit w:val="true"/>
        </w:trPr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</w:rPr>
              <w:t>部  年  班座號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離校事由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離校時間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年  月  日第  節至第  節共  節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接送人員簽章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平常返家狀況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家長接送□校車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</w:rPr>
              <w:t>車□住宿□自行返家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學務處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導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版本：</w:t>
      </w:r>
      <w:r>
        <w:rPr>
          <w:rFonts w:eastAsia="標楷體"/>
          <w:sz w:val="28"/>
        </w:rPr>
        <w:t>201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9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第一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學務處轉隨車員、宿舍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…………………………………………………………………………………………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rFonts w:eastAsia="標楷體"/>
          <w:sz w:val="28"/>
        </w:rPr>
        <w:t>填單日期：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4"/>
        <w:gridCol w:w="2640"/>
        <w:gridCol w:w="264"/>
        <w:gridCol w:w="924"/>
        <w:gridCol w:w="792"/>
        <w:gridCol w:w="2670"/>
      </w:tblGrid>
      <w:tr>
        <w:trPr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56"/>
              </w:rPr>
              <w:t>彰化特教學校學生課堂離校放行單</w:t>
            </w:r>
          </w:p>
        </w:tc>
      </w:tr>
      <w:tr>
        <w:trPr>
          <w:cantSplit w:val="true"/>
        </w:trPr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</w:rPr>
              <w:t>部  年  班座號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離校事由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離校時間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年   月  日第  節至第  節共  節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接送人員簽章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平常返家狀況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家長接送□校車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</w:rPr>
              <w:t>車□住宿□自行返家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學務處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導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版本：</w:t>
      </w:r>
      <w:r>
        <w:rPr>
          <w:rFonts w:eastAsia="標楷體"/>
          <w:sz w:val="28"/>
        </w:rPr>
        <w:t>201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9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第二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守衛室留存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itlePg/>
      <w:textDirection w:val="lrTb"/>
      <w:docGrid w:type="lines" w:linePitch="41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6:41:00Z</dcterms:created>
  <dc:creator>Min Chi Chieh</dc:creator>
  <dc:description/>
  <cp:keywords/>
  <dc:language>en-US</dc:language>
  <cp:lastModifiedBy>user</cp:lastModifiedBy>
  <cp:lastPrinted>2005-08-29T09:40:00Z</cp:lastPrinted>
  <dcterms:modified xsi:type="dcterms:W3CDTF">2014-08-25T03:32:00Z</dcterms:modified>
  <cp:revision>13</cp:revision>
  <dc:subject/>
  <dc:title>填單日期：   年   月   日</dc:title>
</cp:coreProperties>
</file>